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екомендована літерату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Базова (основна) література: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Ярилов С. Новая медицина: история, теория, практика. Том I. История или путь от невидимого к видимому и обратно</w:t>
      </w:r>
      <w:r>
        <w:rPr>
          <w:sz w:val="28"/>
          <w:szCs w:val="28"/>
          <w:lang w:val="uk-UA"/>
        </w:rPr>
        <w:t xml:space="preserve">. Saardrucken, Deutschland, 2012, 560с.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ологія – наука про здоровий спосіб життя. Інформаційно-методичний збірник. Вип.1, Київ, 1996, 336с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нохин П.К. Принципиальные вопросы общей теории функции систем. М., 1973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нохин П.К. Очерк по физиологии функциональных систем. М., 1975, 306 с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ертоланфи Л. Общая теория систем – критический обзор: В кн.: Исследования по общей теории систем. М., 1969, С. 23-24.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одаткова літерату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бу Али Ибн Сина. Канон врачебной науки. Избранные труды. Часть I. М. – Ташкент, 1994, 318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кмаев И.Г. Структурные основы механизмов гипоталамической регуляции эндокринных функций. М., 1979. 238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Акмаев И.Г. Взаимодействие основных регуляторных систем (нервной, эндокринной, иммунной) и клиническая манифестация их нарушений //Клиническая мед., 1997, №11, С.8-1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Акмаев И.Г. В кн. (под ред. Г.Н.Крыжановского) «Дизрегуляторная патология», М., 2002, С.79-9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Анохин П.К. Принципиальные вопросы общей теории функции систем. М., 197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Анохин П.К. Очерки по физиологии функциональных систем. М., 1975, 306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Берталанфи Л. Общая теория систем – критический обзор: В кн.: Исследования по общей теории систем. М., 1969, С.23-3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Винер Н. Кибернетика или управление и связь в животном и машине. М., 1983, 294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Галактионов В.Г. Очерки эволюционной иммунологии. М., 1995, 256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Гален Клавдий О назначении частей человеческого тела. М., 516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Гаркави Л.Х., Квакина Е.Б. Адаптационные реакции организма и многоуровневая регуляция гомеостаза. М., 1978, С.34-3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Гаркави Л.Х., Квакина Е.Б. Адаптационные реакции организма, его резистентность в связи с мышечной деятельностью //Проблемы физической культуры. Киев, 1982, С.24-3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Гаркави Л.Х., Квакина Е.Б., Уколова М.А. Адаптационные реакции и резистентность организма. Ростов-на -Дону, 1990, 224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Гартман Ф. Жизнь Парацельса и сущность его учения. М., 1998, 272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Джоши С. Аюрведа и панчакарма. М., 2006, 256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Дильман В.М. Подходы к увеличению продолжительности жизни человека в свете элевационного механизма развития, старения и формирования специфической возрастной патологии //Геронтология и гериатрия. 1975, С.57-6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Дильман В.М. Большие биологические часы (введение в интегральную медицину). М., 1982, 208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Клюев Б.В. Аюрведа: мировозрение и применение. М., 1999, 256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 Нейроэндокринология (Основы современной физиологии). Под ред.. А.Л.Поленова, СПб., 1993, (часть1, кн.1,2), 391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Перлин М. Парацельс – врач провидец. Размышления о Теофрасте фон Гогенгейме. М., 2003, 560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Полетаев А.Б. Регуляторные антитела. В сб. «Моноклональные антитела в нейробиологии». Новосибирск, 1995, С.37-4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.Полетаев А.Б., Морозов С.Г., Ковалев И.Е. Регуляторная мета система (иммунонейроэндокринная регуляція гомеостаза). М., 2002, 186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.Селье Г. Стресс без дистресса. М., 1979. 183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.Селье Г. На уровне целого организма. М., 1972, 122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.Селье Г. Очерки об адаптационном синдроме. М., 1960, 255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.Ухтомский А.А. Письма. Пути в незнаемое. Сб.10, М., 1973, С.337-435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7.Фролькис В.В. Старение: Нейрогуморальные механизмы. Киев, 1981, 320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нформаційні ресурс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блема общей теории здоровья – институт философии РАН – iph.ras/uplfile/root/biblio/ps/ps13/15.pdf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алеология в построении общей теории здоровья – А.Т.Шаталов «Философия здоровья» -polbu.ru/shatalov_health/ch13_i.html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Общая теория здоровья – ИСА РАН – www/isa.ru/proceedigs/images/documents/2005 – 13/71 – 104.pdf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53:00Z</dcterms:created>
  <dc:creator>Lozinska</dc:creator>
  <dc:description/>
  <cp:keywords/>
  <dc:language>en-US</dc:language>
  <cp:lastModifiedBy>Lozinska</cp:lastModifiedBy>
  <dcterms:modified xsi:type="dcterms:W3CDTF">2015-01-21T12:53:00Z</dcterms:modified>
  <cp:revision>3</cp:revision>
  <dc:subject/>
  <dc:title/>
</cp:coreProperties>
</file>